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3"/>
          <w:szCs w:val="23"/>
          <w:shd w:fill="FFFFFF" w:val="clear"/>
        </w:rPr>
        <w:t>孔雀东南飞</w:t>
      </w:r>
      <w:hyperlink r:id="rId2" w:tgtFrame="_blank">
        <w:r>
          <w:rPr>
            <w:rStyle w:val="InternetLink"/>
            <w:b/>
            <w:bCs/>
            <w:color w:val="136EC2"/>
            <w:sz w:val="23"/>
            <w:szCs w:val="23"/>
            <w:shd w:fill="FFFFFF" w:val="clear"/>
          </w:rPr>
          <w:t>教学反思</w:t>
        </w:r>
      </w:hyperlink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《孔雀东南飞》这部文学作品，是保存下来我国古代最早的一首长篇叙事诗，原题为“古诗为焦仲卿妻作”，讲述了刘兰芝与焦仲卿的爱情悲剧。鲁迅说“悲剧就是将有价值的东西毁灭给人看”。这个爱情悲剧的骨架被亦柔亦刚之美填充着血与肉，极富浪漫主义的将“双飞鸟”“自名为鸳鸯”的结局与“孔雀东南飞，五里一徘徊”的起兴开篇首尾呼应，紧紧地将读者的心弦扣住，不仅让人欣赏“有价值的东西”的美，还让人忍受爱情这“有价值的东西毁灭”的痛苦，是美与悲结合完美的文学作品。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本文语言接近口语，而且注释较详，学生易读懂词句。且本文故事情节在民间广为流传，被改编成戏剧、电影等多种艺术形式，影响深广。同时全诗篇幅较长，不宜在课堂内串讲。因此，教学本文可从语境入手，分析人物形象，揭示主题思想。在教学时，可利用电教手段，或阅读有关资料，以加深对课文的理解。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本课时主要探讨刘兰芝的人物形象塑造，让学生自己找到相关语段，自己先行朗读、讨论、分析，教师加以引导、归纳。以下的教案为有顺序的，但实际操作由学生的回答而定。分析中探讨人物性格及其命运，并联系当时社会环境。设置探究课题：兰芝究竟为何离开焦家？刘兰芝聪慧美丽，勤劳能干，知书达礼，焦仲卿与她又情深似海，可是焦母为何非休她不可？封建社会妇女被休，一般被认为奇耻大辱，会遭人鄙弃。为什么刘兰芝被休后身价反而更高了？谈谈你是如何认识县令太守为子求婚的？既然这种可能微乎其微，为什么诗中出现了那样的情节？他们可以不死吗？焦刘二人的死有其必然性吗？</w:t>
      </w:r>
      <w:r>
        <w:rPr>
          <w:rFonts w:eastAsia="Times New Roman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3"/>
          <w:szCs w:val="23"/>
          <w:shd w:fill="FFFFFF" w:val="clear"/>
        </w:rPr>
        <w:t>寻求刘兰芝殉情的真正原因。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正堂课激发学生的探究兴趣，对人物分析也追求一个“水到渠成”的效果，应该说，教与学是愉悦而有收获的。</w:t>
      </w:r>
      <w:r>
        <w:rPr>
          <w:color w:val="333333"/>
          <w:sz w:val="23"/>
          <w:szCs w:val="23"/>
        </w:rPr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8:00Z</dcterms:created>
  <dc:creator/>
  <dc:description/>
  <dc:language>en-US</dc:language>
  <cp:lastModifiedBy/>
  <dcterms:modified xsi:type="dcterms:W3CDTF">2016-05-16T05:58:00Z</dcterms:modified>
  <cp:revision>0</cp:revision>
  <dc:subject/>
  <dc:title/>
</cp:coreProperties>
</file>